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28.12.2023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3-2134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 Lež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na Milajčić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08.12.2023. godine u Narodnim novinama br. 146/2023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VOSTUPNIK SESTRINSTVA- 1 izvršitelj/ica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 prijediplomski stručni studij sestrinstva, najmanje 3 (tri) godine radnog iskustva na odgovarajućim poslovima, položen stručni ispit, odobrenje za samostalan rad, mjesto rada: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04.01.02024. godine u 8,00 sati u dislociranoj jedinici Doma za starije osobe Sisak u Kutini na adresi: A.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3-12-28T13:59:00Z</cp:lastPrinted>
  <dcterms:modified xsi:type="dcterms:W3CDTF">2023-12-28T12:59:00Z</dcterms:modified>
  <cp:revision>22</cp:revision>
  <dc:subject/>
  <dc:title/>
</cp:coreProperties>
</file>